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374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ỌC VIỆN NGÂN HÀNG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HÒNG ĐÀO TẠO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ĐƠN PHÚC TRA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3240" w:leader="dot"/>
          <w:tab w:val="left" w:pos="378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ọ và tên:</w:t>
        <w:tab/>
        <w:tab/>
        <w:tab/>
        <w:t>Ngày sinh: .........……………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ố báo danh: ...........................</w:t>
        <w:tab/>
        <w:t xml:space="preserve">  Phòng thi: 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uyên ngành dự thi: 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HÔNG TIN VỀ MÔN THI CẦN PHÚC TRA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972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Tên môn thi phúc tra:</w:t>
        <w:tab/>
        <w:t>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972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+ Ngày thi: 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972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+ Điểm trên mạng: 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9720" w:leader="dot"/>
        </w:tabs>
        <w:autoSpaceDE w:val="false"/>
        <w:spacing w:lineRule="auto" w:line="288"/>
        <w:jc w:val="both"/>
        <w:rPr/>
      </w:pPr>
      <w:r>
        <w:rPr>
          <w:sz w:val="28"/>
          <w:szCs w:val="28"/>
          <w:lang w:val="de-DE"/>
        </w:rPr>
        <w:t>- Tên môn thi phúc tra:</w:t>
        <w:tab/>
        <w:t>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972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+ Ngày thi: 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972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+ Điểm trên mạng: 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9720" w:leader="dot"/>
        </w:tabs>
        <w:autoSpaceDE w:val="false"/>
        <w:spacing w:lineRule="auto" w:line="288"/>
        <w:jc w:val="both"/>
        <w:rPr/>
      </w:pPr>
      <w:r>
        <w:rPr>
          <w:sz w:val="28"/>
          <w:szCs w:val="28"/>
          <w:lang w:val="de-DE"/>
        </w:rPr>
        <w:t>- Tên môn thi phúc tra:</w:t>
        <w:tab/>
        <w:t>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972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+ Ngày thi: 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972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+ Điểm trên mạng: 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Điện thoại liên hệ:</w:t>
        <w:tab/>
        <w:t>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920" w:leader="dot"/>
        </w:tabs>
        <w:autoSpaceDE w:val="false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, ngày       tháng       năm 2015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Thí sinh dự thi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ind w:left="21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7:00Z</dcterms:created>
  <dc:creator>tuan</dc:creator>
  <dc:description/>
  <dc:language>en-US</dc:language>
  <cp:lastModifiedBy>Admin</cp:lastModifiedBy>
  <cp:lastPrinted>2015-11-13T14:54:00Z</cp:lastPrinted>
  <dcterms:modified xsi:type="dcterms:W3CDTF">2016-06-16T01:57:00Z</dcterms:modified>
  <cp:revision>2</cp:revision>
  <dc:subject/>
  <dc:title>Mẫu số 2:</dc:title>
</cp:coreProperties>
</file>